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Основная  информац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Heading2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</w:rPr>
        <w:t xml:space="preserve">Прочитайте данную инструкцию перед вводом блока  </w:t>
      </w:r>
      <w:r>
        <w:rPr>
          <w:rFonts w:cs="Arial" w:ascii="Arial" w:hAnsi="Arial"/>
          <w:b/>
          <w:i/>
          <w:sz w:val="24"/>
        </w:rPr>
        <w:t>PD</w:t>
      </w:r>
      <w:r>
        <w:rPr>
          <w:rFonts w:cs="Arial" w:ascii="Arial" w:hAnsi="Arial"/>
          <w:b/>
          <w:i/>
          <w:sz w:val="24"/>
          <w:lang w:val="en-US"/>
        </w:rPr>
        <w:t>S</w:t>
      </w:r>
      <w:r>
        <w:rPr>
          <w:rFonts w:cs="Arial" w:ascii="Arial" w:hAnsi="Arial"/>
          <w:b/>
          <w:i/>
          <w:sz w:val="24"/>
        </w:rPr>
        <w:t>24-3</w:t>
      </w:r>
      <w:r>
        <w:rPr>
          <w:rFonts w:cs="Arial" w:ascii="Arial" w:hAnsi="Arial"/>
          <w:i/>
          <w:sz w:val="24"/>
        </w:rPr>
        <w:t xml:space="preserve">  в эксплуатацию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cs="Arial" w:ascii="Arial" w:hAnsi="Arial"/>
        </w:rPr>
        <w:t>Блок контак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DS</w:t>
      </w:r>
      <w:r>
        <w:rPr>
          <w:rFonts w:cs="Arial" w:ascii="Arial" w:hAnsi="Arial"/>
          <w:b/>
        </w:rPr>
        <w:t xml:space="preserve">24-3 </w:t>
      </w:r>
      <w:r>
        <w:rPr>
          <w:rFonts w:cs="Arial" w:ascii="Arial" w:hAnsi="Arial"/>
        </w:rPr>
        <w:t>предназначен для дистанционного включения освещения в театрах, дискотеках, подачи напряжения на световые приборы и т.п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Не демонтируйте и не модернизируйте данное издели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 выходе изделия из строя, немедленно отключите напряжение питания с блок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открывайте блок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пытайтесь ремонтировать изделие самостоятельно. Обратитесь к вашему поставщику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Блок 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24-3</w:t>
      </w:r>
      <w:r>
        <w:rPr>
          <w:rFonts w:cs="Arial" w:ascii="Arial" w:hAnsi="Arial"/>
        </w:rPr>
        <w:t xml:space="preserve">  сертифицирован системой  РОСТТЕСТ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арантийный срок эксплуатации составляет 12 месяцев со дня продаж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ремонта блока по гарантии необходимо представить подробный перечень неисправносте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треби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Россия, 610050, г.Киров, ул. Луганская д.57-б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Офис работает с понедельника по пятницу с 10.00 до 13.00 и с 14.30 до 18.00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en-US"/>
        </w:rPr>
        <w:t>el</w:t>
      </w:r>
      <w:r>
        <w:rPr>
          <w:rFonts w:cs="Arial" w:ascii="Arial" w:hAnsi="Arial"/>
          <w:b/>
        </w:rPr>
        <w:t xml:space="preserve"> : ( 8332 ) 52-32-6</w:t>
      </w:r>
      <w:r>
        <w:rPr>
          <w:rFonts w:cs="Arial" w:ascii="Arial" w:hAnsi="Arial"/>
          <w:b/>
          <w:lang w:val="en-US"/>
        </w:rPr>
        <w:t>0, 52-32-66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 : (8332) 52-32-60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ttp : www.imlight.ru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 : pres_el@show.kirov.ru</w:t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7088"/>
        <w:gridCol w:w="1417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</w:rPr>
              <w:t>Основная информаци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</w:rPr>
              <w:t>Гаранти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</w:rPr>
              <w:t>Адрес изготовител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Основные характеристик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1.1  Технические характеристик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.2  </w:t>
            </w:r>
            <w:r>
              <w:rPr>
                <w:rFonts w:cs="Arial" w:ascii="Arial" w:hAnsi="Arial"/>
              </w:rPr>
              <w:t>Установ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2.1 - Комплектаци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2.2 - Перед установкой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1.3  - Подключение блока PD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-3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3.1  - Передняя панель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2  - Схема подключения бло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3  - Подключение сигнала  DMX-51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4  - Пример соединения  DMX  лини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5  - Конструкция конца линии  DMX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6  - Подключение сигнала 0 – 10В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7  - Первое включение бло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8  - Использование микропроцессор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Описание изображений в меню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1 - Главное Меню  (</w:t>
            </w:r>
            <w:r>
              <w:rPr>
                <w:rFonts w:cs="Arial" w:ascii="Arial" w:hAnsi="Arial"/>
                <w:lang w:val="en-US"/>
              </w:rPr>
              <w:t>MAIN</w:t>
            </w:r>
            <w:r>
              <w:rPr>
                <w:rFonts w:cs="Arial" w:ascii="Arial" w:hAnsi="Arial"/>
              </w:rPr>
              <w:t xml:space="preserve">  MENU)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2 - Меню АДРЕСА (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 xml:space="preserve">  MENU)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2.2.1 - Режим  PATCH  OFF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2.2.2 - Режим  PATCH  ON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 xml:space="preserve">2.3 – Меню ПРОТОКОЛ </w:t>
            </w:r>
            <w:r>
              <w:rPr>
                <w:rFonts w:cs="Arial" w:ascii="Arial" w:hAnsi="Arial"/>
                <w:lang w:val="en-US"/>
              </w:rPr>
              <w:t>(PROTO</w:t>
            </w:r>
            <w:r>
              <w:rPr>
                <w:rFonts w:cs="Arial" w:ascii="Arial" w:hAnsi="Arial"/>
              </w:rPr>
              <w:t>COL</w:t>
            </w:r>
            <w:r>
              <w:rPr>
                <w:rFonts w:cs="Arial" w:ascii="Arial" w:hAnsi="Arial"/>
                <w:lang w:val="en-US"/>
              </w:rPr>
              <w:t xml:space="preserve"> MENU)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4 - Меню ТЕСТ  (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Arial" w:ascii="Arial" w:hAnsi="Arial"/>
              </w:rPr>
              <w:t xml:space="preserve"> MENU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 xml:space="preserve">2.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Меню </w:t>
            </w:r>
            <w:r>
              <w:rPr>
                <w:rFonts w:cs="Arial" w:ascii="Arial" w:hAnsi="Arial"/>
                <w:lang w:val="en-US"/>
              </w:rPr>
              <w:t>SOFT RESET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6 - Меню отображения режимов работы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6.1 – Отображение режимов работы и параметров бло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Защита цепей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1 – Защита цепей нагрузк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 – Защита цепей управлени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 </w:t>
            </w:r>
            <w:r>
              <w:rPr>
                <w:b/>
              </w:rPr>
              <w:t>Основные  характерист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Напряжение  питания:</w:t>
      </w:r>
      <w:r>
        <w:rPr>
          <w:rFonts w:cs="Arial" w:ascii="Arial" w:hAnsi="Arial"/>
        </w:rPr>
        <w:t xml:space="preserve">  три фазы 380VA, 3 ФАЗЫ + НЕЙТРАЛЬ  или одна фаза 220VA. Частота питающей сети 50 Гц. Питание электронной части  осуществляется  от одной фаз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 + НЕЙТРАЛЬ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Максимальный ток :</w:t>
      </w:r>
      <w:r>
        <w:rPr>
          <w:rFonts w:cs="Arial" w:ascii="Arial" w:hAnsi="Arial"/>
        </w:rPr>
        <w:t xml:space="preserve">  120А на каждую фазу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Входной сигнал управления:</w:t>
      </w:r>
      <w:r>
        <w:rPr>
          <w:rFonts w:cs="Arial" w:ascii="Arial" w:hAnsi="Arial"/>
        </w:rPr>
        <w:t xml:space="preserve">  DMX-512 (оптоизолирован), 0 – +10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Система охлаждения:</w:t>
      </w:r>
      <w:r>
        <w:rPr>
          <w:rFonts w:cs="Arial" w:ascii="Arial" w:hAnsi="Arial"/>
        </w:rPr>
        <w:t xml:space="preserve">  естественная вентиляция блок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 xml:space="preserve">Защита:  </w:t>
      </w:r>
      <w:r>
        <w:rPr>
          <w:rFonts w:cs="Arial" w:ascii="Arial" w:hAnsi="Arial"/>
        </w:rPr>
        <w:t xml:space="preserve">выходные силовые цепи защищены электромагнитными выключателями на ток 16А. Цепи питания электроники защищены предохранителем на ток 0,25А (расположен на плате управления рядом с питающим трансформатором)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Микропроцессор:</w:t>
      </w:r>
      <w:r>
        <w:rPr>
          <w:rFonts w:cs="Arial" w:ascii="Arial" w:hAnsi="Arial"/>
        </w:rPr>
        <w:t xml:space="preserve">  управление настройками блока осуществляется с передней панели с помощью клавиатуры и дисплея посредством системы меню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ы работы блока:</w:t>
      </w:r>
      <w:r>
        <w:rPr>
          <w:rFonts w:cs="Arial" w:ascii="Arial" w:hAnsi="Arial"/>
        </w:rPr>
        <w:t xml:space="preserve"> индивидуальное управление каждым каналом с пульта оператора, режим «тест»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1.1</w:t>
      </w:r>
      <w:r>
        <w:rPr>
          <w:rFonts w:cs="Arial" w:ascii="Arial" w:hAnsi="Arial"/>
          <w:b/>
          <w:sz w:val="28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Технические  характеристики</w:t>
      </w:r>
    </w:p>
    <w:p>
      <w:pPr>
        <w:pStyle w:val="Normal"/>
        <w:widowControl/>
        <w:rPr>
          <w:rFonts w:ascii="Arial" w:hAnsi="Arial" w:eastAsia="Arial" w:cs="Arial"/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2350770" cy="162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623240"/>
                          <a:chOff x="0" y="0"/>
                          <a:chExt cx="235080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ый выходной 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лово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е напряжен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е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ные размеры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, не боле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7pt;width:185.1pt;height:127.8pt" coordorigin="1,114" coordsize="3702,2556">
                <v:shape id="shape_0" coordsize="20000,20000" path="m0,0l0,20000l20000,20000l20000,0l0,0e" stroked="t" o:allowincell="f" style="position:absolute;left:1;top:114;width:3701;height:255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14;width:3701;height:2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ый выходной ток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ловой элемент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е напряжен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е нагрузк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ные размеры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, не бо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72390</wp:posOffset>
                </wp:positionV>
                <wp:extent cx="2795270" cy="162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623240"/>
                          <a:chOff x="0" y="0"/>
                          <a:chExt cx="279540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540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54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VA (одна фаза) – 380VA (три фаз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а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MX-512, 0 – +1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еммы на ток 12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еммы на ток 2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 х В х Ш) : 780 х 530 х 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Г  (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г с упаковкой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5.7pt;width:220.1pt;height:127.8pt" coordorigin="3693,114" coordsize="4402,2556">
                <v:shape id="shape_0" coordsize="20000,20000" path="m0,0l0,20000l20000,20000l20000,0l0,0e" stroked="t" o:allowincell="f" style="position:absolute;left:3693;top:114;width:4401;height:255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93;top:114;width:4401;height:2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VA (одна фаза) – 380VA (три фазы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актор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MX-512, 0 – +10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еммы на ток 125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еммы на ток 25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 х В х Ш) : 780 х 530 х 128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Г  (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г с упаковкой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u w:val="single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2  Установка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2.1</w:t>
        <w:tab/>
        <w:t>Комплектация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лок контакторов 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24-3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Инструкция по эксплуатаци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азъем типа  DB-25F и корпус к нему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2.2</w:t>
        <w:tab/>
        <w:t>Перед  установкой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читайте данный раздел перед началом установ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нный прибор не предназначен для использования в домашних условиях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подавайте напряжение питания до ввода блока в работу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Все подключения блока должны производиться </w:t>
      </w:r>
      <w:r>
        <w:rPr>
          <w:rFonts w:cs="Arial" w:ascii="Arial" w:hAnsi="Arial"/>
          <w:i/>
          <w:u w:val="single"/>
        </w:rPr>
        <w:t>квалифицированным персонало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йте блок в хорошо вентилируемом месте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температурой выше 45 С или ниже 2 С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/>
      </w:pPr>
      <w:r>
        <w:rPr>
          <w:rFonts w:cs="Arial" w:ascii="Arial" w:hAnsi="Arial"/>
          <w:b/>
          <w:sz w:val="24"/>
          <w:u w:val="single"/>
        </w:rPr>
        <w:t>1.3  Подключение  блока  PD</w:t>
      </w:r>
      <w:r>
        <w:rPr>
          <w:rFonts w:cs="Arial" w:ascii="Arial" w:hAnsi="Arial"/>
          <w:b/>
          <w:sz w:val="24"/>
          <w:u w:val="single"/>
          <w:lang w:val="en-US"/>
        </w:rPr>
        <w:t>S</w:t>
      </w:r>
      <w:r>
        <w:rPr>
          <w:rFonts w:cs="Arial" w:ascii="Arial" w:hAnsi="Arial"/>
          <w:b/>
          <w:sz w:val="24"/>
          <w:u w:val="single"/>
        </w:rPr>
        <w:t>24-3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/>
        <w:numPr>
          <w:ilvl w:val="2"/>
          <w:numId w:val="12"/>
        </w:numPr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</w:rPr>
        <w:t>Передняя панель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4804410" cy="663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</w:rPr>
        <w:t>Схема подключения блока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410710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1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фазы питающего напряжения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 w:ascii="Arial" w:hAnsi="Arial"/>
          <w:b/>
          <w:lang w:val="en-US"/>
        </w:rPr>
        <w:t>NE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нейтраль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 w:ascii="Arial" w:hAnsi="Arial"/>
          <w:b/>
          <w:lang w:val="en-US"/>
        </w:rPr>
        <w:t>PE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заземление</w:t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Напряжение на блок должно подаваться с термомагнитного выключател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Подключение напряжения питания и нагрузки осуществляется с помощью клемм, расположенных в нижней части блока. Там же находятся разъемы типа  </w:t>
      </w:r>
      <w:r>
        <w:rPr>
          <w:rFonts w:cs="Arial" w:ascii="Arial" w:hAnsi="Arial"/>
          <w:lang w:val="en-US"/>
        </w:rPr>
        <w:t>XLR</w:t>
      </w:r>
      <w:r>
        <w:rPr>
          <w:rFonts w:cs="Arial" w:ascii="Arial" w:hAnsi="Arial"/>
        </w:rPr>
        <w:t>-3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для подключения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512, разъем для подключения аналогового сигнала.</w: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3</w:t>
        <w:tab/>
        <w:t>Подключение сигнала  DMX-512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В блоке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2-3</w:t>
      </w:r>
      <w:r>
        <w:rPr>
          <w:rFonts w:cs="Arial" w:ascii="Arial" w:hAnsi="Arial"/>
        </w:rPr>
        <w:t xml:space="preserve"> используются стандартные XLR 3х-контактные разъем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Соединительный кабель должен соответствовать спецификации на протокол EIA RS - 485 и иметь следующие характеристики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2 проводника + экранирующая оплетк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сопротивление 120 О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низкую емкость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обеспечивать мах скорость передачи 250Кбод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одключение кабеля:</w:t>
      </w:r>
    </w:p>
    <w:p>
      <w:pPr>
        <w:pStyle w:val="Normal"/>
        <w:widowControl/>
        <w:rPr/>
      </w:pPr>
      <w:r>
        <w:object w:dxaOrig="2059" w:dyaOrig="1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6pt;margin-top:24.2pt;width:122.4pt;height:6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25307787" r:id="rId8"/>
        </w:object>
      </w:r>
      <w:r>
        <w:rPr>
          <w:rFonts w:cs="Arial" w:ascii="Arial" w:hAnsi="Arial"/>
          <w:b/>
        </w:rPr>
        <w:t>См. рисунок</w:t>
      </w:r>
      <w:r>
        <w:rPr>
          <w:rFonts w:cs="Arial" w:ascii="Arial" w:hAnsi="Arial"/>
        </w:rPr>
        <w:t>.  Позаботьтесь о том, чтобы экран был подключен к контакту 1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TextBody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widowControl/>
        <w:rPr>
          <w:i/>
          <w:i/>
          <w:sz w:val="22"/>
        </w:rPr>
      </w:pPr>
      <w:r>
        <w:rPr>
          <w:i/>
          <w:sz w:val="22"/>
        </w:rPr>
        <w:t>Внимание! Экран кабеля НЕ ДОЛЖЕН соединяться с «земляным» проводом системы, т.к. это может повлечь за собой сбои в работе блока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4</w:t>
        <w:tab/>
        <w:t>Пример соединения  DMX  линии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 целью приема достоверных данных придерживайтесь параметров линии связи: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ая длина линии связ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-во устройст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ладка каб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кладывать кабель рядом с силовыми линиям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ойство терминато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стор 120 Ом между выводами 2 и 3 последнего разъёма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5</w:t>
        <w:tab/>
        <w:t xml:space="preserve">Конструкция конца линии DMX 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На конце линии </w:t>
      </w:r>
      <w:r>
        <w:rPr>
          <w:rFonts w:cs="Arial" w:ascii="Arial" w:hAnsi="Arial"/>
          <w:b/>
        </w:rPr>
        <w:t>DMX</w:t>
      </w:r>
      <w:r>
        <w:rPr>
          <w:rFonts w:cs="Arial" w:ascii="Arial" w:hAnsi="Arial"/>
        </w:rPr>
        <w:t xml:space="preserve"> должен устанавливаться </w:t>
      </w:r>
      <w:r>
        <w:rPr>
          <w:rFonts w:cs="Arial" w:ascii="Arial" w:hAnsi="Arial"/>
          <w:b/>
        </w:rPr>
        <w:t>терминатор</w:t>
      </w:r>
      <w:r>
        <w:rPr>
          <w:rFonts w:cs="Arial" w:ascii="Arial" w:hAnsi="Arial"/>
        </w:rPr>
        <w:t>, который представляет собой резистор сопротивлением 120 Ом мощностью 0,25 Вт, запаянный между  выводами 2 и 3 стандартного 3 (5) -полюсного XLR разъем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6</w:t>
        <w:tab/>
        <w:t>Подключение сигнала  0 – 10В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Для подключения сигнала </w:t>
      </w:r>
      <w:r>
        <w:rPr>
          <w:rFonts w:cs="Arial" w:ascii="Arial" w:hAnsi="Arial"/>
          <w:b/>
        </w:rPr>
        <w:t>0 – 10В</w:t>
      </w:r>
      <w:r>
        <w:rPr>
          <w:rFonts w:cs="Arial" w:ascii="Arial" w:hAnsi="Arial"/>
        </w:rPr>
        <w:t xml:space="preserve"> используется стандартный разъем (входит в комплект поставки) типа  DB-15F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Arial" w:ascii="Arial" w:hAnsi="Arial"/>
        </w:rPr>
        <w:t>Контакты    1-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 разъема  -  входы 1-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 канала соответственн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Arial" w:ascii="Arial" w:hAnsi="Arial"/>
        </w:rPr>
        <w:t xml:space="preserve">Контакты  </w:t>
      </w:r>
      <w:r>
        <w:rPr>
          <w:rFonts w:cs="Arial" w:ascii="Arial" w:hAnsi="Arial"/>
          <w:lang w:val="en-US"/>
        </w:rPr>
        <w:t xml:space="preserve">13-15 </w:t>
      </w:r>
      <w:r>
        <w:rPr>
          <w:rFonts w:cs="Arial" w:ascii="Arial" w:hAnsi="Arial"/>
        </w:rPr>
        <w:t>разъема  -  общий провод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886" w:dyaOrig="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1pt;margin-top:8.3pt;width:101.5pt;height:50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8805118" r:id="rId10"/>
        </w:objec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7  Первое включение блока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Как только Вы включили блок, на дисплее появятся следующие сообщения: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71755</wp:posOffset>
                </wp:positionV>
                <wp:extent cx="1752600" cy="45085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0720"/>
                          <a:chOff x="0" y="0"/>
                          <a:chExt cx="17524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1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212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M    Electr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P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4-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ver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65pt;width:138pt;height:35.5pt" coordorigin="143,113" coordsize="2760,710">
                <v:shape id="shape_0" coordsize="20000,20000" path="m0,0l0,20000l20000,20000l20000,0l0,0e" fillcolor="#ccffff" stroked="t" o:allowincell="f" style="position:absolute;left:144;top:113;width:2758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113;width:275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M    Electronic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P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4-3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ver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173736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50720"/>
                          <a:chOff x="0" y="0"/>
                          <a:chExt cx="17373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M   Electr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DM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??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001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9pt;width:136.8pt;height:35.5pt" coordorigin="166,98" coordsize="2736,710">
                <v:shape id="shape_0" coordsize="20000,20000" path="m0,0l0,20000l20000,20000l20000,0l0,0e" fillcolor="#ccffff" stroked="t" o:allowincell="f" style="position:absolute;left:166;top:98;width:2735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66;top:98;width:27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M   Electronic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DM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??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A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001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ажмите  кнопку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 для входа в главное меню  </w:t>
      </w:r>
      <w:r>
        <w:rPr>
          <w:rFonts w:cs="Arial" w:ascii="Arial" w:hAnsi="Arial"/>
          <w:b/>
        </w:rPr>
        <w:t>MAIN  MENU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3.8</w:t>
        <w:tab/>
        <w:t>Использование микропроцессора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ролистывание меню кнопками  </w:t>
      </w:r>
      <w:r>
        <w:rPr>
          <w:rFonts w:cs="Arial" w:ascii="Arial" w:hAnsi="Arial"/>
          <w:b/>
        </w:rPr>
        <w:t>+ / -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 для входа в меню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Изменение параметров в меню кнопками  </w:t>
      </w:r>
      <w:r>
        <w:rPr>
          <w:rFonts w:cs="Arial" w:ascii="Arial" w:hAnsi="Arial"/>
          <w:b/>
        </w:rPr>
        <w:t xml:space="preserve">+ / -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выхода из меню нажмите кнопку </w:t>
      </w:r>
      <w:r>
        <w:rPr>
          <w:rFonts w:cs="Arial" w:ascii="Arial" w:hAnsi="Arial"/>
          <w:b/>
        </w:rPr>
        <w:t>EXIT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/>
              </w:rPr>
              <w:t xml:space="preserve">2.  </w:t>
            </w:r>
            <w:r>
              <w:rPr>
                <w:b/>
              </w:rPr>
              <w:t>Описание изображений в мен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u w:val="single"/>
        </w:rPr>
        <w:t xml:space="preserve">2.1  Главное Меню ( </w:t>
      </w:r>
      <w:r>
        <w:rPr>
          <w:rFonts w:cs="Arial" w:ascii="Arial" w:hAnsi="Arial"/>
          <w:b/>
          <w:sz w:val="22"/>
          <w:u w:val="single"/>
          <w:lang w:val="en-US"/>
        </w:rPr>
        <w:t>MAIN</w:t>
      </w:r>
      <w:r>
        <w:rPr>
          <w:rFonts w:cs="Arial" w:ascii="Arial" w:hAnsi="Arial"/>
          <w:b/>
          <w:sz w:val="22"/>
          <w:u w:val="single"/>
        </w:rPr>
        <w:t xml:space="preserve">  MENU )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 этом меню задается режим работы блока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  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b/>
          <w:lang w:val="en-US"/>
        </w:rPr>
        <w:t>PROTOCO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Адрес        </w:t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b/>
          <w:lang w:val="en-US"/>
        </w:rPr>
        <w:t>ADDRESS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Тест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US"/>
        </w:rPr>
        <w:t xml:space="preserve">                     TEST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Перезапуск программного обеспечения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SO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T</w:t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Для выбора режима работы блока произведите следующую процедуру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Находясь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</w:rPr>
        <w:t xml:space="preserve">главном меню  </w:t>
      </w:r>
      <w:r>
        <w:rPr>
          <w:rFonts w:cs="Arial" w:ascii="Arial" w:hAnsi="Arial"/>
          <w:b/>
        </w:rPr>
        <w:t>MAIN  MENU</w:t>
      </w:r>
      <w:r>
        <w:rPr>
          <w:rFonts w:cs="Arial" w:ascii="Arial" w:hAnsi="Arial"/>
        </w:rPr>
        <w:t xml:space="preserve"> , кнопками + / - выбрать в нижней строке индикатора нужный режим работы. При этом меню будут выглядеть последовательно следующим образом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532890" cy="450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*     MAIN   MENU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P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col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45pt;width:120.7pt;height:35.5pt" coordorigin="143,69" coordsize="2414,710">
                <v:shape id="shape_0" coordsize="20000,20000" path="m0,0l0,20000l20000,20000l20000,0l0,0e" fillcolor="#ccffff" stroked="t" o:allowincell="f" style="position:absolute;left:143;top:69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69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*     MAIN   MENU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P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c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34925</wp:posOffset>
                </wp:positionV>
                <wp:extent cx="153289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MENU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75pt;width:120.7pt;height:35.5pt" coordorigin="143,55" coordsize="2414,710">
                <v:shape id="shape_0" coordsize="20000,20000" path="m0,0l0,20000l20000,20000l20000,0l0,0e" fillcolor="#ccffff" stroked="t" o:allowincell="f" style="position:absolute;left:143;top:55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55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MENU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26035</wp:posOffset>
                </wp:positionV>
                <wp:extent cx="153289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05pt;width:120.7pt;height:35.5pt" coordorigin="143,41" coordsize="2414,710">
                <v:shape id="shape_0" coordsize="20000,20000" path="m0,0l0,20000l20000,20000l20000,0l0,0e" fillcolor="#ccffff" stroked="t" o:allowincell="f" style="position:absolute;left:143;top:41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41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es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64135</wp:posOffset>
                </wp:positionV>
                <wp:extent cx="153289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So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rese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05pt;width:120.7pt;height:35.5pt" coordorigin="166,101" coordsize="2414,710">
                <v:shape id="shape_0" coordsize="20000,20000" path="m0,0l0,20000l20000,20000l20000,0l0,0e" fillcolor="#ccffff" stroked="t" o:allowincell="f" style="position:absolute;left:166;top:101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66;top:101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So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rese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для входа в меню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EXIT</w:t>
      </w:r>
      <w:r>
        <w:rPr>
          <w:rFonts w:cs="Arial" w:ascii="Arial" w:hAnsi="Arial"/>
        </w:rPr>
        <w:t xml:space="preserve"> для выхода из меню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/>
      </w:pPr>
      <w:r>
        <w:rPr>
          <w:rFonts w:cs="Arial" w:ascii="Arial" w:hAnsi="Arial"/>
          <w:b/>
          <w:sz w:val="22"/>
          <w:u w:val="single"/>
        </w:rPr>
        <w:t>2.2</w:t>
        <w:tab/>
        <w:t>Меню  Адреса  (</w:t>
      </w:r>
      <w:r>
        <w:rPr>
          <w:rFonts w:cs="Arial" w:ascii="Arial" w:hAnsi="Arial"/>
          <w:b/>
          <w:sz w:val="22"/>
          <w:u w:val="single"/>
          <w:lang w:val="en-US"/>
        </w:rPr>
        <w:t>ADDRESS</w:t>
      </w:r>
      <w:r>
        <w:rPr>
          <w:rFonts w:cs="Arial" w:ascii="Arial" w:hAnsi="Arial"/>
          <w:b/>
          <w:sz w:val="22"/>
          <w:u w:val="single"/>
        </w:rPr>
        <w:t xml:space="preserve">  MENU) 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 данном меню задается режим адресации блока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(задание начального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– адреса</w:t>
      </w:r>
      <w:r>
        <w:rPr>
          <w:rFonts w:cs="Arial" w:ascii="Arial" w:hAnsi="Arial"/>
        </w:rPr>
        <w:t xml:space="preserve"> блока)  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86" w:hanging="360"/>
        <w:rPr/>
      </w:pP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(режим электронной коммутации)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2.1</w:t>
        <w:tab/>
        <w:t>Режим  PATCH  OFF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Кнопками  </w:t>
      </w:r>
      <w:r>
        <w:rPr>
          <w:rFonts w:cs="Arial" w:ascii="Arial" w:hAnsi="Arial"/>
          <w:b/>
        </w:rPr>
        <w:t xml:space="preserve">+ / -  </w:t>
      </w:r>
      <w:r>
        <w:rPr>
          <w:rFonts w:cs="Arial" w:ascii="Arial" w:hAnsi="Arial"/>
        </w:rPr>
        <w:t xml:space="preserve">выбрать режим  </w:t>
      </w:r>
      <w:r>
        <w:rPr>
          <w:rFonts w:cs="Arial" w:ascii="Arial" w:hAnsi="Arial"/>
          <w:b/>
        </w:rPr>
        <w:t xml:space="preserve">Patch  Off </w:t>
      </w:r>
      <w:r>
        <w:rPr>
          <w:rFonts w:cs="Arial" w:ascii="Arial" w:hAnsi="Arial"/>
        </w:rPr>
        <w:t xml:space="preserve"> (задание начального </w:t>
      </w:r>
      <w:r>
        <w:rPr>
          <w:rFonts w:cs="Arial" w:ascii="Arial" w:hAnsi="Arial"/>
          <w:b/>
        </w:rPr>
        <w:t>DM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адреса</w:t>
      </w:r>
      <w:r>
        <w:rPr>
          <w:rFonts w:cs="Arial" w:ascii="Arial" w:hAnsi="Arial"/>
        </w:rPr>
        <w:t xml:space="preserve"> блока)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68580</wp:posOffset>
                </wp:positionV>
                <wp:extent cx="153289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Patch  Off    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4pt;width:120.7pt;height:35.5pt" coordorigin="143,108" coordsize="2414,710">
                <v:shape id="shape_0" coordsize="20000,20000" path="m0,0l0,20000l20000,20000l20000,0l0,0e" fillcolor="#ccffff" stroked="t" o:allowincell="f" style="position:absolute;left:143;top:10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10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Patch  Off    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205740</wp:posOffset>
                </wp:positionV>
                <wp:extent cx="153289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PATCH    OFF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First      DM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6.2pt;width:120.7pt;height:35.5pt" coordorigin="143,324" coordsize="2414,710">
                <v:shape id="shape_0" coordsize="20000,20000" path="m0,0l0,20000l20000,20000l20000,0l0,0e" fillcolor="#ccffff" stroked="t" o:allowincell="f" style="position:absolute;left:143;top:324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324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PATCH    OFF 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First      DM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 xml:space="preserve">ENTER </w:t>
      </w:r>
      <w:r>
        <w:rPr>
          <w:rFonts w:cs="Arial" w:ascii="Arial" w:hAnsi="Arial"/>
        </w:rPr>
        <w:t xml:space="preserve"> для входа в режим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ставить начальный адрес DMX сигнала в диапазоне от 1 до 512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для выхода из меню. При этом все настройки сохраняются в памяти прибора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Знак 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  в конце нижней строки обозначает, что выбран именно данный режим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2.2</w:t>
        <w:tab/>
        <w:t>Режим  PATCH  ON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В меню Адреса  (</w:t>
      </w:r>
      <w:r>
        <w:rPr>
          <w:rFonts w:cs="Arial" w:ascii="Arial" w:hAnsi="Arial"/>
          <w:b/>
          <w:lang w:val="en-US"/>
        </w:rPr>
        <w:t>ADDRESS</w:t>
      </w:r>
      <w:r>
        <w:rPr>
          <w:rFonts w:cs="Arial" w:ascii="Arial" w:hAnsi="Arial"/>
          <w:b/>
        </w:rPr>
        <w:t xml:space="preserve">  MENU</w:t>
      </w:r>
      <w:r>
        <w:rPr>
          <w:rFonts w:cs="Arial" w:ascii="Arial" w:hAnsi="Arial"/>
        </w:rPr>
        <w:t xml:space="preserve">) 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режим  </w:t>
      </w:r>
      <w:r>
        <w:rPr>
          <w:rFonts w:cs="Arial" w:ascii="Arial" w:hAnsi="Arial"/>
          <w:b/>
        </w:rPr>
        <w:t xml:space="preserve">Patch  On </w:t>
      </w:r>
      <w:r>
        <w:rPr>
          <w:rFonts w:cs="Arial" w:ascii="Arial" w:hAnsi="Arial"/>
        </w:rPr>
        <w:t xml:space="preserve">(каждому каналу диммера присваивается свой  </w:t>
      </w:r>
      <w:r>
        <w:rPr>
          <w:rFonts w:cs="Arial" w:ascii="Arial" w:hAnsi="Arial"/>
          <w:b/>
        </w:rPr>
        <w:t>DMX – адрес</w:t>
      </w:r>
      <w:r>
        <w:rPr>
          <w:rFonts w:cs="Arial" w:ascii="Arial" w:hAnsi="Arial"/>
        </w:rPr>
        <w:t>)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71755</wp:posOffset>
                </wp:positionV>
                <wp:extent cx="153289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Patch  On    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65pt;width:120.7pt;height:35.5pt" coordorigin="143,113" coordsize="2414,710">
                <v:shape id="shape_0" coordsize="20000,20000" path="m0,0l0,20000l20000,20000l20000,0l0,0e" fillcolor="#ccffff" stroked="t" o:allowincell="f" style="position:absolute;left:143;top:113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113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Patch  On    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 для входа в режим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42545</wp:posOffset>
                </wp:positionV>
                <wp:extent cx="153289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PATCH    ON 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Ch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1     DM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35pt;width:120.7pt;height:35.5pt" coordorigin="143,67" coordsize="2414,710">
                <v:shape id="shape_0" coordsize="20000,20000" path="m0,0l0,20000l20000,20000l20000,0l0,0e" fillcolor="#ccffff" stroked="t" o:allowincell="f" style="position:absolute;left:143;top:67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67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PATCH    ON   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Ch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1     DM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Поле, на котором мигает курсор, доступно для редактирования. 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номер   канала блока. Нажать  </w:t>
      </w:r>
      <w:r>
        <w:rPr>
          <w:rFonts w:cs="Arial" w:ascii="Arial" w:hAnsi="Arial"/>
          <w:b/>
        </w:rPr>
        <w:t xml:space="preserve">ENTER , </w:t>
      </w:r>
      <w:r>
        <w:rPr>
          <w:rFonts w:cs="Arial" w:ascii="Arial" w:hAnsi="Arial"/>
        </w:rPr>
        <w:t xml:space="preserve">при этом курсор переместится на поле  </w:t>
      </w:r>
      <w:r>
        <w:rPr>
          <w:rFonts w:cs="Arial" w:ascii="Arial" w:hAnsi="Arial"/>
          <w:b/>
        </w:rPr>
        <w:t>DMX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ставить  </w:t>
      </w:r>
      <w:r>
        <w:rPr>
          <w:rFonts w:cs="Arial" w:ascii="Arial" w:hAnsi="Arial"/>
          <w:b/>
        </w:rPr>
        <w:t>DMX – адрес</w:t>
      </w:r>
      <w:r>
        <w:rPr>
          <w:rFonts w:cs="Arial" w:ascii="Arial" w:hAnsi="Arial"/>
        </w:rPr>
        <w:t xml:space="preserve"> для данного канала. Нажать кнопку </w:t>
      </w:r>
      <w:r>
        <w:rPr>
          <w:rFonts w:cs="Arial" w:ascii="Arial" w:hAnsi="Arial"/>
          <w:b/>
        </w:rPr>
        <w:t xml:space="preserve">ENTER 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Повторить  процедуру п.3 и п.4 для всех кан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 для выхода из режима. При этом все настройки, проведенные выше, сохраняются в  памяти прибор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!</w:t>
      </w:r>
      <w:r>
        <w:rPr>
          <w:rFonts w:cs="Arial" w:ascii="Arial" w:hAnsi="Arial"/>
          <w:b/>
          <w:i/>
        </w:rPr>
        <w:t xml:space="preserve">  Заводские настройки следующие: 1 каналу соответствует 1 адрес, 2-му каналу – 2- ой и  т.д.</w:t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t>2.3</w:t>
        <w:tab/>
        <w:t>Меню  ПРОТОКОЛ  (</w:t>
      </w:r>
      <w:r>
        <w:rPr>
          <w:rFonts w:cs="Arial" w:ascii="Arial" w:hAnsi="Arial"/>
          <w:b/>
          <w:sz w:val="22"/>
          <w:u w:val="single"/>
          <w:lang w:val="en-US"/>
        </w:rPr>
        <w:t xml:space="preserve">MENU </w:t>
      </w:r>
      <w:r>
        <w:rPr>
          <w:rFonts w:cs="Arial" w:ascii="Arial" w:hAnsi="Arial"/>
          <w:b/>
          <w:sz w:val="22"/>
          <w:u w:val="single"/>
        </w:rPr>
        <w:t>PROTOCOL</w:t>
      </w:r>
      <w:r>
        <w:rPr>
          <w:rFonts w:cs="Arial" w:ascii="Arial" w:hAnsi="Arial"/>
          <w:b/>
          <w:sz w:val="22"/>
          <w:u w:val="single"/>
          <w:lang w:val="en-US"/>
        </w:rPr>
        <w:t>)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В меню выбора протокола  </w:t>
      </w:r>
      <w:r>
        <w:rPr>
          <w:rFonts w:cs="Arial" w:ascii="Arial" w:hAnsi="Arial"/>
          <w:b/>
        </w:rPr>
        <w:t>PROTOCOL  MENU</w:t>
      </w:r>
      <w:r>
        <w:rPr>
          <w:rFonts w:cs="Arial" w:ascii="Arial" w:hAnsi="Arial"/>
        </w:rPr>
        <w:t xml:space="preserve">  задается один из трех видов сигнала управления блоком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MX – 512 </w:t>
      </w:r>
      <w:r>
        <w:rPr>
          <w:rFonts w:cs="Arial" w:ascii="Arial" w:hAnsi="Arial"/>
        </w:rPr>
        <w:t xml:space="preserve">         (цифровой сигнал в протоколе  DMX-512)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og  0 – 10V  </w:t>
      </w:r>
      <w:r>
        <w:rPr>
          <w:rFonts w:cs="Arial" w:ascii="Arial" w:hAnsi="Arial"/>
        </w:rPr>
        <w:t>(аналоговый сигнал в диапазоне  0 – +10В)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widowControl/>
        <w:tabs>
          <w:tab w:val="clear" w:pos="4153"/>
          <w:tab w:val="clear" w:pos="830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раны будут выглядеть так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24765</wp:posOffset>
                </wp:positionV>
                <wp:extent cx="1532890" cy="450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PROTOCOL MENU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DMX - 512      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.95pt;width:120.7pt;height:35.5pt" coordorigin="143,39" coordsize="2414,710">
                <v:shape id="shape_0" coordsize="20000,20000" path="m0,0l0,20000l20000,20000l20000,0l0,0e" fillcolor="#ccffff" stroked="t" o:allowincell="f" style="position:absolute;left:143;top:39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39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PROTOCOL MENU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DMX - 512      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153289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PROTOCOL MENU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Analog 0 - 10V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9pt;width:120.7pt;height:35.5pt" coordorigin="166,58" coordsize="2414,710">
                <v:shape id="shape_0" coordsize="20000,20000" path="m0,0l0,20000l20000,20000l20000,0l0,0e" fillcolor="#ccffff" stroked="t" o:allowincell="f" style="position:absolute;left:166;top:5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66;top:5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PROTOCOL MENU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Analog 0 - 10V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в нижней строке нужный вид сигнала управ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.  В правом нижнем углу дисплея появится значок выбора  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 для выхода из режима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i/>
        </w:rPr>
        <w:t>Внимание!  Все настройки прибора  PD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24-3  сохраняются в энергонезависимой памяти и будут доступны после выключения питания.</w:t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/>
      </w:pPr>
      <w:r>
        <w:rPr>
          <w:rFonts w:cs="Arial" w:ascii="Arial" w:hAnsi="Arial"/>
          <w:b/>
          <w:i/>
          <w:sz w:val="24"/>
          <w:u w:val="single"/>
        </w:rPr>
        <w:t>2.4</w:t>
        <w:tab/>
        <w:t xml:space="preserve"> Меню   ТЕСТ    (TEST </w:t>
      </w:r>
      <w:r>
        <w:rPr>
          <w:rFonts w:cs="Arial" w:ascii="Arial" w:hAnsi="Arial"/>
          <w:b/>
          <w:i/>
          <w:sz w:val="24"/>
          <w:u w:val="single"/>
          <w:lang w:val="en-US"/>
        </w:rPr>
        <w:t>MENU</w:t>
      </w:r>
      <w:r>
        <w:rPr>
          <w:rFonts w:cs="Arial" w:ascii="Arial" w:hAnsi="Arial"/>
          <w:b/>
          <w:i/>
          <w:sz w:val="24"/>
          <w:u w:val="single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В данном Меню проводится тестирование всех каналов блока 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24-3</w:t>
      </w:r>
      <w:r>
        <w:rPr>
          <w:rFonts w:cs="Arial" w:ascii="Arial" w:hAnsi="Arial"/>
        </w:rPr>
        <w:t xml:space="preserve">. Выходной сигнала принимает два значения «выключено»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</w:rPr>
        <w:t xml:space="preserve"> и «включено»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новременно можно тестировать только один канал</w:t>
      </w:r>
      <w:r>
        <w:rPr>
          <w:rFonts w:cs="Arial" w:ascii="Arial" w:hAnsi="Arial"/>
        </w:rPr>
        <w:t xml:space="preserve">. При вхождении в режим «тест»  выходы всех каналов принимают значение  «выключено»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FF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заводская установка</w:t>
      </w:r>
      <w:r>
        <w:rPr>
          <w:rFonts w:cs="Arial" w:ascii="Arial" w:hAnsi="Arial"/>
        </w:rPr>
        <w:t xml:space="preserve">), сигнал управления блоком при этом блокируется.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Находясь  в  Главном Меню  (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MENU</w:t>
      </w:r>
      <w:r>
        <w:rPr>
          <w:rFonts w:cs="Arial" w:ascii="Arial" w:hAnsi="Arial"/>
        </w:rPr>
        <w:t xml:space="preserve">), 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в нижней строке дисплея надпись  </w:t>
      </w:r>
      <w:r>
        <w:rPr>
          <w:rFonts w:cs="Arial" w:ascii="Arial" w:hAnsi="Arial"/>
          <w:b/>
        </w:rPr>
        <w:t>Test</w:t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153289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Tes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3pt;width:120.7pt;height:35.5pt" coordorigin="143,66" coordsize="2414,710">
                <v:shape id="shape_0" coordsize="20000,20000" path="m0,0l0,20000l20000,20000l20000,0l0,0e" fillcolor="#ccffff" stroked="t" o:allowincell="f" style="position:absolute;left:143;top:66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66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Tes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 для входа в режим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67310</wp:posOffset>
                </wp:positionV>
                <wp:extent cx="153289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TEST    MENU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Ch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    Le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3pt;width:120.7pt;height:35.5pt" coordorigin="143,106" coordsize="2414,710">
                <v:shape id="shape_0" coordsize="20000,20000" path="m0,0l0,20000l20000,20000l20000,0l0,0e" fillcolor="#ccffff" stroked="t" o:allowincell="f" style="position:absolute;left:143;top:106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106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TEST    MENU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Ch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    Lev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FF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Курсор мигает в поле </w:t>
      </w:r>
      <w:r>
        <w:rPr>
          <w:rFonts w:cs="Arial" w:ascii="Arial" w:hAnsi="Arial"/>
          <w:b/>
        </w:rPr>
        <w:t>Chan.</w:t>
      </w:r>
      <w:r>
        <w:rPr>
          <w:rFonts w:cs="Arial" w:ascii="Arial" w:hAnsi="Arial"/>
        </w:rPr>
        <w:t xml:space="preserve"> Клавиш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канал, который следует тестировать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 xml:space="preserve">ENTER </w:t>
      </w:r>
      <w:r>
        <w:rPr>
          <w:rFonts w:cs="Arial" w:ascii="Arial" w:hAnsi="Arial"/>
        </w:rPr>
        <w:t xml:space="preserve">. Перейти к редактированию поля  </w:t>
      </w:r>
      <w:r>
        <w:rPr>
          <w:rFonts w:cs="Arial" w:ascii="Arial" w:hAnsi="Arial"/>
          <w:b/>
        </w:rPr>
        <w:t>Level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Клавиш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 поле  </w:t>
      </w:r>
      <w:r>
        <w:rPr>
          <w:rFonts w:cs="Arial" w:ascii="Arial" w:hAnsi="Arial"/>
          <w:b/>
        </w:rPr>
        <w:t xml:space="preserve">Level </w:t>
      </w:r>
      <w:r>
        <w:rPr>
          <w:rFonts w:cs="Arial" w:ascii="Arial" w:hAnsi="Arial"/>
        </w:rPr>
        <w:t xml:space="preserve"> выставить значение выходного сигнала 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Повторить процедуру п.3 – п.5 для тестирования всех каналов бло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 для выхода из режима «Тест», при этом работа блока от сигнала управления возобновля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5</w:t>
        <w:tab/>
        <w:t xml:space="preserve"> Меню   </w:t>
      </w:r>
      <w:r>
        <w:rPr>
          <w:rFonts w:cs="Arial" w:ascii="Arial" w:hAnsi="Arial"/>
          <w:b/>
          <w:i/>
          <w:sz w:val="24"/>
          <w:u w:val="single"/>
          <w:lang w:val="en-US"/>
        </w:rPr>
        <w:t>SOFT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en-US"/>
        </w:rPr>
        <w:t>RESET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В данном режиме происходит «обнуление» всех настроек блока !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Находясь  в  Главном Меню  (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MENU</w:t>
      </w:r>
      <w:r>
        <w:rPr>
          <w:rFonts w:cs="Arial" w:ascii="Arial" w:hAnsi="Arial"/>
        </w:rPr>
        <w:t xml:space="preserve">), кнопками  </w:t>
      </w:r>
      <w:r>
        <w:rPr>
          <w:rFonts w:cs="Arial" w:ascii="Arial" w:hAnsi="Arial"/>
          <w:b/>
        </w:rPr>
        <w:t>+ / -</w:t>
      </w:r>
      <w:r>
        <w:rPr>
          <w:rFonts w:cs="Arial" w:ascii="Arial" w:hAnsi="Arial"/>
        </w:rPr>
        <w:t xml:space="preserve">  выбрать в нижней строке дисплея надпись  </w:t>
      </w:r>
      <w:r>
        <w:rPr>
          <w:rFonts w:cs="Arial" w:ascii="Arial" w:hAnsi="Arial"/>
          <w:b/>
          <w:lang w:val="en-US"/>
        </w:rPr>
        <w:t>So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120650</wp:posOffset>
                </wp:positionV>
                <wp:extent cx="1532890" cy="450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oft rese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9.5pt;width:120.7pt;height:35.5pt" coordorigin="166,190" coordsize="2414,710">
                <v:shape id="shape_0" coordsize="20000,20000" path="m0,0l0,20000l20000,20000l20000,0l0,0e" fillcolor="#ccffff" stroked="t" o:allowincell="f" style="position:absolute;left:166;top:190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66;top:190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oft rese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ысветится следующий экран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5240</wp:posOffset>
                </wp:positionV>
                <wp:extent cx="1532890" cy="450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*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AIN  MENU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Are you sure      ?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2pt;width:120.7pt;height:35.5pt" coordorigin="166,24" coordsize="2414,710">
                <v:shape id="shape_0" coordsize="20000,20000" path="m0,0l0,20000l20000,20000l20000,0l0,0e" fillcolor="#ccffff" stroked="t" o:allowincell="f" style="position:absolute;left:166;top:24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66;top:24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*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AIN  MENU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Are you sure     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роизойдет перезагрузка программного обеспечения блока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6</w:t>
        <w:tab/>
        <w:t xml:space="preserve">  Меню отображения режимов работы</w:t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6.1  Отображение режимов работы и параметров блока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Нажать несколько раз кнопку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для отображения на дисплее следующего экрана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74930</wp:posOffset>
                </wp:positionV>
                <wp:extent cx="1752600" cy="45085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0720"/>
                          <a:chOff x="0" y="0"/>
                          <a:chExt cx="17524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1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212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_ _ _ _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: _ _ _ _  _ _ _ _  _ _ _ _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9pt;width:138pt;height:35.5pt" coordorigin="143,118" coordsize="2760,710">
                <v:shape id="shape_0" coordsize="20000,20000" path="m0,0l0,20000l20000,20000l20000,0l0,0e" fillcolor="#ccffff" stroked="t" o:allowincell="f" style="position:absolute;left:144;top:118;width:2758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143;top:118;width:275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_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_ _ _ _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_ _ _ _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: _ _ _ _  _ _ _ _  _ _ _ _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В верхней строке индикатора отображаются уровни входных сигналов блока в виде вертикальных шкал по каналам 1-12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отображаются уровни входных сигналов в виде вертикальных шкал по каналам 13-24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 xml:space="preserve">EXIT </w:t>
      </w:r>
      <w:r>
        <w:rPr>
          <w:rFonts w:cs="Arial" w:ascii="Arial" w:hAnsi="Arial"/>
        </w:rPr>
        <w:t xml:space="preserve">для отображения следующего экрана. 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110490</wp:posOffset>
                </wp:positionV>
                <wp:extent cx="1752600" cy="45085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0720"/>
                          <a:chOff x="0" y="0"/>
                          <a:chExt cx="17524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1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212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Electroni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DMX : ??        A : 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7pt;width:138pt;height:35.5pt" coordorigin="283,174" coordsize="2760,710">
                <v:shape id="shape_0" coordsize="20000,20000" path="m0,0l0,20000l20000,20000l20000,0l0,0e" fillcolor="#ccffff" stroked="t" o:allowincell="f" style="position:absolute;left:284;top:174;width:2758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74;width:275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Electronics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DMX : ??        A : 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В нижней строке индикатора отображается следующее (слева направо)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</w:rPr>
        <w:t>DMX : ??</w:t>
      </w:r>
      <w:r>
        <w:rPr>
          <w:rFonts w:cs="Arial" w:ascii="Arial" w:hAnsi="Arial"/>
        </w:rPr>
        <w:t xml:space="preserve">  или  </w:t>
      </w:r>
      <w:r>
        <w:rPr>
          <w:rFonts w:cs="Arial" w:ascii="Arial" w:hAnsi="Arial"/>
          <w:b/>
        </w:rPr>
        <w:t>DMX : OK</w:t>
      </w:r>
      <w:r>
        <w:rPr>
          <w:rFonts w:cs="Arial" w:ascii="Arial" w:hAnsi="Arial"/>
        </w:rPr>
        <w:t xml:space="preserve">  - показывает отсутствие или наличие сигнала  DMX на входе блока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</w:rPr>
        <w:t>AD : 001</w:t>
      </w:r>
      <w:r>
        <w:rPr>
          <w:rFonts w:cs="Arial" w:ascii="Arial" w:hAnsi="Arial"/>
        </w:rPr>
        <w:t xml:space="preserve">  - показывает начальный адрес блока при работе от источника  DMX сигнала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символ в конце нижней строки показывает, что включен режим 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При работе блока в режиме приема аналогового сигнала экран отображения будет выглядеть так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55880</wp:posOffset>
                </wp:positionV>
                <wp:extent cx="173736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50720"/>
                          <a:chOff x="0" y="0"/>
                          <a:chExt cx="17373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IM    Electr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D:001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.4pt;width:136.8pt;height:35.5pt" coordorigin="283,88" coordsize="2736,710">
                <v:shape id="shape_0" coordsize="20000,20000" path="m0,0l0,20000l20000,20000l20000,0l0,0e" fillcolor="#ccffff" stroked="t" o:allowincell="f" style="position:absolute;left:283;top:88;width:2735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88;width:27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IM    Electronic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D:001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 </w:t>
            </w:r>
            <w:r>
              <w:rPr>
                <w:b/>
              </w:rPr>
              <w:t>Защита цеп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Защита цепей нагрузки:  </w:t>
      </w:r>
      <w:r>
        <w:rPr>
          <w:rFonts w:cs="Arial" w:ascii="Arial" w:hAnsi="Arial"/>
        </w:rPr>
        <w:t xml:space="preserve">защита выходных цепей блока осуществляется электромагнитными выключателями на ток 16А. 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rFonts w:cs="Arial" w:ascii="Arial" w:hAnsi="Arial"/>
          <w:b/>
        </w:rPr>
        <w:t>Защита цепей управления:</w:t>
      </w:r>
      <w:r>
        <w:rPr>
          <w:rFonts w:cs="Arial" w:ascii="Arial" w:hAnsi="Arial"/>
        </w:rPr>
        <w:t xml:space="preserve"> предохранитель 0,25А (размер 5х20мм), расположенный на плате управления (под верхней крышкой блока на плате управления)</w:t>
      </w:r>
      <w:r>
        <w:rPr>
          <w:rFonts w:cs="Arial" w:ascii="Arial" w:hAnsi="Arial"/>
          <w:b/>
        </w:rPr>
        <w:t>.</w:t>
      </w:r>
    </w:p>
    <w:sectPr>
      <w:footerReference w:type="default" r:id="rId12"/>
      <w:type w:val="nextPage"/>
      <w:pgSz w:w="11906" w:h="16838"/>
      <w:pgMar w:left="1418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2:00Z</dcterms:created>
  <dc:creator>SUN</dc:creator>
  <dc:description/>
  <cp:keywords/>
  <dc:language>en-US</dc:language>
  <cp:lastModifiedBy>sasha</cp:lastModifiedBy>
  <cp:lastPrinted>2004-01-06T16:28:00Z</cp:lastPrinted>
  <dcterms:modified xsi:type="dcterms:W3CDTF">2006-06-08T08:57:00Z</dcterms:modified>
  <cp:revision>24</cp:revision>
  <dc:subject/>
  <dc:title>1</dc:title>
</cp:coreProperties>
</file>